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Cs w:val="24"/>
        </w:rPr>
      </w:pPr>
      <w:r>
        <w:rPr>
          <w:szCs w:val="24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25 февраля 2011 года                                                                                                      № 25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 внесении изменений в долгосрочную целевую программу Белоярского района «Чистая вода» на 2011 – 2013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eastAsia="Arial" w:cs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 о с т а н о в л я ю:</w:t>
      </w:r>
    </w:p>
    <w:p>
      <w:pPr>
        <w:pStyle w:val="Heading1"/>
        <w:ind w:firstLine="708"/>
        <w:jc w:val="both"/>
        <w:rPr/>
      </w:pPr>
      <w:r>
        <w:rPr>
          <w:b w:val="false"/>
          <w:sz w:val="24"/>
          <w:szCs w:val="24"/>
        </w:rPr>
        <w:t xml:space="preserve">1. Внести в долгосрочную целевую программу Белоярского района «Чистая вода» на 2011 – 2013 годы (далее – Программа), утвержденную постановлением администрации Белоярского района </w:t>
      </w:r>
      <w:r>
        <w:rPr>
          <w:b w:val="false"/>
          <w:bCs/>
          <w:sz w:val="24"/>
          <w:szCs w:val="24"/>
        </w:rPr>
        <w:t>от 10 декабря 2010 года № 1890</w:t>
      </w:r>
      <w:r>
        <w:rPr>
          <w:b w:val="false"/>
          <w:sz w:val="24"/>
          <w:szCs w:val="24"/>
        </w:rPr>
        <w:t xml:space="preserve"> «Об утверждении долгосрочной целевой программы Белоярского района «Чистая вода» на 2011 – 2013 годы»,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позицию паспорта Программы, касающуюся объёмов и источников финансирования Программы,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96"/>
        <w:gridCol w:w="7083"/>
      </w:tblGrid>
      <w:tr>
        <w:trPr/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ъем и источники финансирования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на 2011 - 2013 годы составляет 4 800 тыс. рублей за счет средств бюджета Белоярского район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– 3 800 тыс. рублей за счет средств бюджета Белояр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2 год – 500 тыс. рублей за счет средств бюджета Белоярского район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500 тыс. рублей за счет средств бюджета Белоярского район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4"/>
        </w:rPr>
        <w:t>2) абзац первый раздела 1 «</w:t>
      </w:r>
      <w:r>
        <w:rPr>
          <w:bCs/>
          <w:sz w:val="24"/>
          <w:szCs w:val="24"/>
        </w:rPr>
        <w:t>Х</w:t>
      </w:r>
      <w:r>
        <w:rPr>
          <w:sz w:val="24"/>
          <w:szCs w:val="28"/>
        </w:rPr>
        <w:t>арактеристика проблемы, на решение которой направлена  Программа, обоснование целесообразности и необходимости ее решения программно-целевым методом, правовое обоснование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Программа разработана в соответствии с постановлением Правительства Ханты-Мансийского автономного округа – Югры от 19 ноября 2010 года № 297-п «О целевой программе Ханты-Мансийского автономного округа – Югры «Чистая вода» на 2011 – 2013 годы».»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) 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Основные мероприятия предусмотренные Программой» изложить в следующей редакции: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Основные мероприятия, предусмотренные Программой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ыми мероприятиями (согласно приложению 1 к настоящей Программе) являются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ирование водоочистных сооружений на 1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ут. в с. Казым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ирование локальных очистных сооружений на 1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ут. в с. Казым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ектирование локальных очистных сооружений на 1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ут. в с. Полноват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земный водозабор питьевого и хозяйственно-бытового водоснабжения в городе Белоярский.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) 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Ресурсное обеспечение Программы за счет средств бюджета Белоярского района»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Ресурсное обеспечение Программы за счет средст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юджета Белоярского района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бщий объем финансирования программы на 2011 - 2013 годы составляет 4 800 тыс. рублей за счет средств бюджета Белоярского район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1 год – 3 800 тыс. рублей за счет средств бюджета Белоярск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012 год – 500 тыс. рублей за счет средств бюджета Белоярского район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3 год – 500 тыс. рублей за счет средств бюджета Белоярского района.»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ложение 1 «Перечень программных мероприятий долгосрочной целевой программы Белоярского района «Чистая вода» на 2011 – 2013 годы» к Программе изложить в редакции согласно приложению 1 к настоящему постановлению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ложение 2 «Показатели ожидаемых результатов реализации долгосрочной целевой программы Белоярского района «Чистая вода» на 2011 – 2013 годы» к Программе изложить в редакции согласно приложению 2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елоярского района                                                                                      </w:t>
      </w:r>
      <w:r>
        <w:rPr/>
        <w:t>С.П.Маненков</w:t>
      </w:r>
    </w:p>
    <w:tbl>
      <w:tblPr>
        <w:tblW w:w="7371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Белояр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25 февраля 2011 года № 25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олгосрочной целевой программе Белояр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Чистая вода</w:t>
            </w:r>
            <w:r>
              <w:rPr>
                <w:sz w:val="22"/>
                <w:szCs w:val="22"/>
              </w:rPr>
              <w:t>» на 2011 - 2013 годы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программных мероприятий долгосрочной целевой программы Белоярского района  </w:t>
      </w:r>
      <w:r>
        <w:rPr>
          <w:b/>
        </w:rPr>
        <w:t>«</w:t>
      </w:r>
      <w:r>
        <w:rPr>
          <w:b/>
          <w:bCs/>
        </w:rPr>
        <w:t>Чистая вода</w:t>
      </w:r>
      <w:r>
        <w:rPr>
          <w:b/>
        </w:rPr>
        <w:t>» на 2011 - 2013 год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689"/>
        <w:gridCol w:w="3271"/>
        <w:gridCol w:w="1980"/>
        <w:gridCol w:w="993"/>
        <w:gridCol w:w="992"/>
        <w:gridCol w:w="992"/>
        <w:gridCol w:w="850"/>
        <w:gridCol w:w="2113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 </w:t>
              <w:br/>
              <w:t xml:space="preserve">программы    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  </w:t>
              <w:br/>
              <w:t xml:space="preserve">выполнения </w:t>
            </w:r>
          </w:p>
        </w:tc>
        <w:tc>
          <w:tcPr>
            <w:tcW w:w="3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нител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чатели бюджетных средств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нансовые затраты на реализацию      </w:t>
              <w:br/>
              <w:t xml:space="preserve">(тыс. рублей)      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точники финанси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1 г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2 г.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 г.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  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  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 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земный водозабор питьевого и хозяйственно-бытового водоснабжения в городе Белоярск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1 год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капитального строительства администрации Белоярского рай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Белояр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ирование водоочистных сооружений на 150 м</w:t>
            </w:r>
            <w:r>
              <w:rPr>
                <w:vertAlign w:val="superscript"/>
              </w:rPr>
              <w:t>3</w:t>
            </w:r>
            <w:r>
              <w:rPr/>
              <w:t>/сут. в с. Казы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2 год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капитального строительства администрации Белоярского рай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Белояр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</w:tr>
      <w:tr>
        <w:trPr>
          <w:trHeight w:val="7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ирование локальных очистных сооружений на 100 м</w:t>
            </w:r>
            <w:r>
              <w:rPr>
                <w:vertAlign w:val="superscript"/>
              </w:rPr>
              <w:t>3</w:t>
            </w:r>
            <w:r>
              <w:rPr/>
              <w:t>/сут. в с. Казы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1</w:t>
            </w:r>
          </w:p>
          <w:p>
            <w:pPr>
              <w:pStyle w:val="Normal"/>
              <w:autoSpaceDE w:val="false"/>
              <w:rPr/>
            </w:pPr>
            <w:r>
              <w:rPr/>
              <w:t>год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капитального строительства администрации Белоярского рай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Белояр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</w:tr>
      <w:tr>
        <w:trPr>
          <w:trHeight w:val="10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ирование локальных очистных сооружений на 100 м</w:t>
            </w:r>
            <w:r>
              <w:rPr>
                <w:vertAlign w:val="superscript"/>
              </w:rPr>
              <w:t>3</w:t>
            </w:r>
            <w:r>
              <w:rPr/>
              <w:t xml:space="preserve">/сут. в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. Полнова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 год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управление капитального строительства администрации Белоярского рай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администрация Белоярского рай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Белоярского района</w:t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СЕГО по мероприят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/>
                <w:b/>
              </w:rPr>
            </w:pPr>
            <w:r>
              <w:rPr>
                <w:b/>
              </w:rPr>
              <w:t>4 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 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Белоярского район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</w:t>
      </w:r>
    </w:p>
    <w:p>
      <w:pPr>
        <w:pStyle w:val="Normal"/>
        <w:autoSpaceDE w:val="false"/>
        <w:rPr/>
      </w:pPr>
      <w:r>
        <w:rPr/>
      </w:r>
    </w:p>
    <w:tbl>
      <w:tblPr>
        <w:tblW w:w="6458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</w:tblGrid>
      <w:tr>
        <w:trPr/>
        <w:tc>
          <w:tcPr>
            <w:tcW w:w="6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5 февраля 2011 года № 2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>к долгосрочной целевой программе 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Cs/>
              </w:rPr>
              <w:t>Чистая вода</w:t>
            </w:r>
            <w:r>
              <w:rPr/>
              <w:t>» на 2011 - 2013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2160" w:leader="none"/>
        </w:tabs>
        <w:jc w:val="center"/>
        <w:rPr/>
      </w:pPr>
      <w:r>
        <w:rPr/>
        <w:t>П О К А З А Т Е Л И</w:t>
      </w:r>
    </w:p>
    <w:p>
      <w:pPr>
        <w:pStyle w:val="ConsPlusTitle"/>
        <w:jc w:val="center"/>
        <w:rPr/>
      </w:pPr>
      <w:r>
        <w:rPr/>
        <w:t>ожидаемых результатов реализации долгосрочной целевой программы Белоярского района «</w:t>
      </w:r>
      <w:r>
        <w:rPr>
          <w:bCs w:val="false"/>
        </w:rPr>
        <w:t>Чистая вода</w:t>
      </w:r>
      <w:r>
        <w:rPr/>
        <w:t>» на 2011 – 2013 годы</w:t>
      </w:r>
    </w:p>
    <w:p>
      <w:pPr>
        <w:pStyle w:val="ConsPlusTitle"/>
        <w:widowControl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21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17"/>
        <w:gridCol w:w="2127"/>
        <w:gridCol w:w="1260"/>
        <w:gridCol w:w="1296"/>
        <w:gridCol w:w="1260"/>
        <w:gridCol w:w="2284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и </w:t>
              <w:br/>
              <w:t>показателей результатов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</w:t>
              <w:br/>
              <w:t xml:space="preserve">значение </w:t>
              <w:br/>
              <w:t>показателя на</w:t>
              <w:br/>
              <w:t xml:space="preserve">момент разработки  </w:t>
              <w:br/>
              <w:t>программы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я по </w:t>
              <w:br/>
              <w:t>годам</w:t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</w:t>
              <w:br/>
              <w:t>показателя</w:t>
              <w:br/>
              <w:t xml:space="preserve">на момент </w:t>
              <w:br/>
              <w:t xml:space="preserve">окончания </w:t>
              <w:br/>
              <w:t>действия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ектирование водоочистных сооружений на 15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. в с. Казы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ектирование локальных очистных сооружений на 10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. в с. Казы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ектирование локальных очистных сооружений на 10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. в с. Полнова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ый водозабор питьевого и хозяйственно-бытового водоснабжения город Белоярск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BodyTextKeepChar">
    <w:name w:val="Body Text Keep Char"/>
    <w:basedOn w:val="Style11"/>
    <w:qFormat/>
    <w:rPr>
      <w:spacing w:val="-5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sz w:val="24"/>
      <w:szCs w:val="24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56:00Z</dcterms:created>
  <dc:creator>Иванов Иван Вячеславович</dc:creator>
  <dc:description/>
  <cp:keywords/>
  <dc:language>en-US</dc:language>
  <cp:lastModifiedBy>BelohvostAG</cp:lastModifiedBy>
  <cp:lastPrinted>2011-03-03T08:54:00Z</cp:lastPrinted>
  <dcterms:modified xsi:type="dcterms:W3CDTF">2011-03-03T03:56:00Z</dcterms:modified>
  <cp:revision>2</cp:revision>
  <dc:subject/>
  <dc:title> </dc:title>
</cp:coreProperties>
</file>